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/>
        <w:drawing>
          <wp:inline distT="0" distB="0" distL="0" distR="0">
            <wp:extent cx="261874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1275"/>
        <w:gridCol w:w="1134"/>
        <w:gridCol w:w="1276"/>
        <w:gridCol w:w="1134"/>
      </w:tblGrid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GET GENERAL DE LA FAMIL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N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fr-BE"/>
              </w:rPr>
              <w:t>(indiquez le montant habituel de la facture</w:t>
            </w:r>
            <w:r>
              <w:rPr>
                <w:sz w:val="24"/>
                <w:lang w:val="fr-BE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équence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de ce paiement : hebdomadaire,mensuel trimestr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otal annue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Quote-part enfants</w:t>
            </w:r>
          </w:p>
          <w:p>
            <w:pPr>
              <w:pStyle w:val="Corpsdetexte2"/>
              <w:rPr/>
            </w:pPr>
            <w:r>
              <w:rPr/>
              <w:t xml:space="preserve">=la part de la facture que vous attribuez aux enfants </w:t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(par exemple 50% dans le loyer si deux enfants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nfants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  <w:p>
            <w:pPr>
              <w:pStyle w:val="Normal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= le total annuel divisé par la quote-part enfant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        </w:t>
            </w:r>
            <w:r>
              <w:rPr>
                <w:b/>
                <w:bCs/>
                <w:sz w:val="24"/>
                <w:u w:val="single"/>
              </w:rPr>
              <w:t>Lo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Loyer / remboursement prê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lectric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ff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 Hab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ax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Précompte immobilier, taxe régionale, de salubrité/sécurité, TV-redevance, etc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phone fi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Int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élédistrib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ntretien logement et jardin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travaux d’entretien à l’habitation  tels que plomberie, électricité, peinture… +  femme d’ouvrage + produits /équipement + main d’œuvre jardinier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ind w:left="840" w:hanging="840"/>
              <w:rPr/>
            </w:pPr>
            <w:r>
              <w:rPr/>
              <w:t xml:space="preserve">Assurances </w:t>
            </w:r>
          </w:p>
          <w:p>
            <w:pPr>
              <w:pStyle w:val="Normal"/>
              <w:rPr/>
            </w:pPr>
            <w:r>
              <w:rPr>
                <w:sz w:val="24"/>
                <w:lang w:val="fr-BE"/>
              </w:rPr>
              <w:t>(</w:t>
            </w:r>
            <w:r>
              <w:rPr>
                <w:i/>
                <w:iCs/>
                <w:lang w:val="fr-BE"/>
              </w:rPr>
              <w:t xml:space="preserve">autres que habitation ou auto telles que 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i/>
                <w:iCs/>
                <w:lang w:val="fr-BE"/>
              </w:rPr>
              <w:t>RC familiale, hospitalisation, assurance-décès, assistance, gens de maison , …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         </w:t>
            </w:r>
            <w:r>
              <w:rPr>
                <w:u w:val="single"/>
              </w:rPr>
              <w:t>Transport  famil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nancement achat voiture/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mortissement (si paiement ca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 auto/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rbur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axe auto/mo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Redevance-rad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ntreti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quip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none"/>
              </w:rPr>
              <w:t xml:space="preserve">4.      </w:t>
            </w:r>
            <w:r>
              <w:rPr/>
              <w:t>Frais d’entretien de la fami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limentation et produits d’entretien (</w:t>
            </w:r>
            <w:r>
              <w:rPr>
                <w:i/>
                <w:iCs/>
                <w:lang w:val="fr-BE"/>
              </w:rPr>
              <w:t>achats courants supermarché, boulangerie, lessives, produits ménage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Produits de toilett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savon, dentifrice, brosse à dents, produits de rasage, déodorants , parfums, maquillage, démaquillants, etc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imaux domest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ois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Frais de vac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u w:val="none"/>
                <w:lang w:val="fr-BE"/>
              </w:rPr>
            </w:pPr>
            <w:r>
              <w:rPr>
                <w:b w:val="false"/>
                <w:bCs/>
                <w:sz w:val="24"/>
                <w:u w:val="none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5.     </w:t>
            </w:r>
            <w:r>
              <w:rPr>
                <w:b/>
                <w:bCs/>
                <w:sz w:val="24"/>
                <w:u w:val="single"/>
                <w:lang w:val="fr-BE"/>
              </w:rPr>
              <w:t>Budget spécifique des pa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êtements monsi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Vêtements mad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is médica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rais pharmaceut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  <w:t>Soins corporels et d’hygiène (</w:t>
            </w:r>
            <w:r>
              <w:rPr>
                <w:bCs/>
                <w:i/>
                <w:iCs/>
                <w:lang w:val="fr-BE"/>
              </w:rPr>
              <w:t>coiffeur , pédicure, autr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val="fr-BE"/>
              </w:rPr>
            </w:pPr>
            <w:r>
              <w:rPr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6.     </w:t>
            </w:r>
            <w:r>
              <w:rPr/>
              <w:t>Autres f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tisations/ abonnements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cotisation syndicale, mutuelle, association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Dons et libéralités 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même si pas de lien avec les enfants, permet d’avoir une vue globale des dépenses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ttes diver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uppléments d’impô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7.  </w:t>
            </w:r>
            <w:r>
              <w:rPr>
                <w:b/>
                <w:bCs/>
                <w:sz w:val="24"/>
                <w:u w:val="single"/>
                <w:lang w:val="fr-BE"/>
              </w:rPr>
              <w:t>Eparg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pargne-pen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ssurance-v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utres éparg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/>
      </w:pPr>
      <w:r>
        <w:rPr/>
        <w:t xml:space="preserve">* Etabli par la Commission Famille de l’Ordre Français du Barreau de Bruxelles composée pour l’année judiciaire 2005/2006 de : Me Carine Van der Stock, Nadine Kalamian, Brigitte Petitjean, Martine Van Dieren, Marina Blitz, Fabienne Hoge, Anne-Marie Boudart, </w:t>
      </w:r>
      <w:r>
        <w:rPr>
          <w:lang w:val="fr-BE"/>
        </w:rPr>
        <w:t>P</w:t>
      </w:r>
      <w:r>
        <w:rPr/>
        <w:t>ierre Brimeyer, Jean-Louis  Renchon, Guy Hiernaux, Alain Duelz, J</w:t>
      </w:r>
      <w:r>
        <w:rPr>
          <w:lang w:val="fr-BE"/>
        </w:rPr>
        <w:t>ean-Christophe Brouw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  <w:tab/>
        <w:tab/>
        <w:tab/>
        <w:tab/>
      </w:r>
      <w:r>
        <w:rPr>
          <w:rFonts w:cs="Verdana" w:ascii="Verdana" w:hAnsi="Verdana"/>
          <w:sz w:val="18"/>
          <w:lang w:val="fr-BE"/>
        </w:rPr>
        <w:drawing>
          <wp:inline distT="0" distB="0" distL="0" distR="0">
            <wp:extent cx="2618740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843"/>
        <w:gridCol w:w="1559"/>
        <w:gridCol w:w="1843"/>
      </w:tblGrid>
      <w:tr>
        <w:trPr>
          <w:cantSplit w:val="true"/>
        </w:trPr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4"/>
              <w:rPr/>
            </w:pPr>
            <w:r>
              <w:rPr/>
              <w:t>FRAIS SPECIFIQUES A L’ENFANT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lang w:val="fr-BE"/>
              </w:rPr>
              <w:t>préciser la date d’établissement du tablea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lang w:val="fr-BE"/>
              </w:rPr>
              <w:t>l’identité, l’âge des enfants et leur niveau de scolaris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fr-BE"/>
              </w:rPr>
            </w:pPr>
            <w:r>
              <w:rPr>
                <w:lang w:val="fr-BE"/>
              </w:rPr>
              <w:t>un tableau par enfan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fr-BE"/>
              </w:rPr>
            </w:pPr>
            <w:r>
              <w:rPr>
                <w:b/>
                <w:sz w:val="24"/>
                <w:u w:val="single"/>
                <w:lang w:val="fr-BE"/>
              </w:rPr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o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équence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(hebdomadaire, mensuel, trimestriel ou au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otal</w:t>
            </w:r>
          </w:p>
          <w:p>
            <w:pPr>
              <w:pStyle w:val="Normal"/>
              <w:jc w:val="center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nnuel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1.   </w:t>
            </w:r>
            <w:r>
              <w:rPr>
                <w:b/>
                <w:bCs/>
                <w:sz w:val="24"/>
                <w:u w:val="single"/>
                <w:lang w:val="fr-BE"/>
              </w:rPr>
              <w:t>Frais ordin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1.1. Frais scol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BE"/>
              </w:rPr>
              <w:t xml:space="preserve">Matériel scolaire  </w:t>
            </w:r>
            <w:r>
              <w:rPr>
                <w:lang w:val="fr-BE"/>
              </w:rPr>
              <w:t>(livres, manuels, syllabi, revues et autres)</w:t>
            </w:r>
            <w:r>
              <w:rPr>
                <w:sz w:val="24"/>
                <w:lang w:val="fr-BE"/>
              </w:rPr>
              <w:t xml:space="preserve"> + matériel sportif ou spécifique aux études demandé lors de la rentrée scol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livres, manuels et revues scolaires en cours d’ann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Frais réclamés par l’écol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Frais scolaires, photocopies etc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antine / repas /colla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Garderie /étu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tivités imposées par l’écol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régulières telles que piscine, sports, théâtre 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tivités para-scolaires organisées par l’école </w:t>
            </w:r>
            <w:r>
              <w:rPr>
                <w:i/>
                <w:iCs/>
                <w:lang w:val="fr-BE"/>
              </w:rPr>
              <w:t>(ateliers, cours spéciaux …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1.2. Entretien des enfa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Vêtements, sous-vêtements, manteaux, ve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haussu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cessoires ou au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Équipements spécif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>1.3.  Soins de San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édecin général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Dentiste (contrôle annuel, caries, détartrag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pharmaceutiques ordin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1.4.    Activités et loisir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Sports et mouvements de jeunesse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inscription,, cotisation, abonnem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atériel nécessaire à la pratique spor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Vêtements de spo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ctivités artist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Équipement artis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ivres et magazi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Jeux  (intérieurs / extérieur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Equipement de jeux et divertissement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ex : jeux importants, consoles de jeux, ordinateurs, etc.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Loisirs / spectac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êtes et cad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rgent de po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1.5.   Autr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  <w:lang w:val="fr-BE"/>
              </w:rPr>
            </w:pPr>
            <w:r>
              <w:rPr>
                <w:sz w:val="24"/>
                <w:u w:val="none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 xml:space="preserve">2.   </w:t>
            </w:r>
            <w:r>
              <w:rPr>
                <w:b/>
                <w:bCs/>
                <w:sz w:val="24"/>
                <w:u w:val="single"/>
                <w:lang w:val="fr-BE"/>
              </w:rPr>
              <w:t>Frais exceptionn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2.1. Scolai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Minerv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Abonnements de transport en commun ou organisés par l’éc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Voyage scolaire, classes vertes, classes de neige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lang w:val="fr-BE"/>
              </w:rPr>
              <w:t>(organisés par l’école durant les périodes scolair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Cours particuliers nécessités par la scolarité de l’enfa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2.2. Médicaux</w:t>
            </w:r>
          </w:p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(</w:t>
            </w:r>
            <w:r>
              <w:rPr>
                <w:b/>
                <w:bCs/>
                <w:lang w:val="fr-BE"/>
              </w:rPr>
              <w:t>après déduction du remboursement de la mutuelle ou d’une assurance soins de sant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Médecins spécialistes et actes médicaux effectués par des spéciali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Achats spécifiques 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Lunettes, lentilles de contact, semelles orthopédiques, médicaments spécifiqu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Paramédical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kiné, logopède, psychologue, et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 d’orthodontie </w:t>
            </w:r>
            <w:r>
              <w:rPr>
                <w:lang w:val="fr-BE"/>
              </w:rPr>
              <w:t>(appareils orthodontiques, prothèses dentaires et soins dentaires relatifs à de tels traitement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 xml:space="preserve">Traitements </w:t>
            </w:r>
          </w:p>
          <w:p>
            <w:pPr>
              <w:pStyle w:val="Normal"/>
              <w:rPr>
                <w:i/>
                <w:i/>
                <w:iCs/>
                <w:lang w:val="fr-BE"/>
              </w:rPr>
            </w:pPr>
            <w:r>
              <w:rPr>
                <w:i/>
                <w:iCs/>
                <w:lang w:val="fr-BE"/>
              </w:rPr>
              <w:t>(traitements spécifiques, long terme  (aérosols, monitoring, appareils…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lang w:val="fr-BE"/>
              </w:rPr>
            </w:pPr>
            <w:r>
              <w:rPr>
                <w:i/>
                <w:i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Traitement en milieu hospitalier</w:t>
            </w:r>
          </w:p>
          <w:p>
            <w:pPr>
              <w:pStyle w:val="Normal"/>
              <w:rPr>
                <w:sz w:val="24"/>
                <w:lang w:val="fr-BE"/>
              </w:rPr>
            </w:pPr>
            <w:r>
              <w:rPr>
                <w:i/>
                <w:iCs/>
                <w:lang w:val="fr-BE"/>
              </w:rPr>
              <w:t>(frais d’hospitalisation et médications prescrites  pré et post hospitalis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  <w:t>2.3. Aut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fr-BE"/>
              </w:rPr>
            </w:pPr>
            <w:r>
              <w:rPr>
                <w:b/>
                <w:bCs/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crè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  <w:t>Frais de k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BE"/>
              </w:rPr>
            </w:pPr>
            <w:r>
              <w:rPr>
                <w:sz w:val="24"/>
                <w:lang w:val="fr-BE"/>
              </w:rPr>
            </w:r>
          </w:p>
        </w:tc>
      </w:tr>
    </w:tbl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840" w:hanging="480"/>
      </w:pPr>
      <w:rPr>
        <w:u w:val="non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  <w:lang w:val="fr-B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16:00Z</dcterms:created>
  <dc:creator>Ligue des Familles</dc:creator>
  <dc:description/>
  <cp:keywords/>
  <dc:language>en-US</dc:language>
  <cp:lastModifiedBy>qf</cp:lastModifiedBy>
  <cp:lastPrinted>2005-09-12T15:14:00Z</cp:lastPrinted>
  <dcterms:modified xsi:type="dcterms:W3CDTF">2006-10-20T14:16:00Z</dcterms:modified>
  <cp:revision>2</cp:revision>
  <dc:subject/>
  <dc:title>BUDGET GENERAL DE LA FAMILLE</dc:title>
</cp:coreProperties>
</file>